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Координационного Совета  Санкт-Петербург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юза ученых по поводу поспешного и нарушающего зако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нятия в первом чтении законопроекта о реформе РАН, РАМН, РАСХ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Координационный совет Санкт-Петербургского союза ученых считает своим долгом заявить, что спешное принятие Государственной думой в первом чтении непроработанного и вызвавшего протест подавляющего большинства российского научного сообщества закона о реформе РАН, РАМН и РАСХН не способствует ни сохранению и развитию российской науки, ни диалогу власти с обществом. Скоропалительное назначение второго чтения этого закона на 5 июля противоречит не только многочисленным обращениям научной общественности, но и закону, регламентам функционирования Думы. А так как т</w:t>
      </w:r>
      <w:r>
        <w:rPr>
          <w:rStyle w:val="StrongEmphasis"/>
          <w:b w:val="false"/>
          <w:bCs w:val="false"/>
          <w:sz w:val="28"/>
        </w:rPr>
        <w:t>ретье чтение законопроекта</w:t>
      </w:r>
      <w:r>
        <w:rPr/>
        <w:t xml:space="preserve"> </w:t>
      </w:r>
      <w:r>
        <w:rPr>
          <w:sz w:val="28"/>
        </w:rPr>
        <w:t xml:space="preserve">в Государственной Думе </w:t>
      </w:r>
      <w:r>
        <w:rPr/>
        <w:t xml:space="preserve">—  </w:t>
      </w:r>
      <w:r>
        <w:rPr>
          <w:sz w:val="28"/>
        </w:rPr>
        <w:t>это</w:t>
      </w:r>
      <w:r>
        <w:rPr/>
        <w:t xml:space="preserve"> </w:t>
      </w:r>
      <w:r>
        <w:rPr>
          <w:sz w:val="28"/>
        </w:rPr>
        <w:t>заключительное обсуждение без права внесения в него поправок и</w:t>
      </w:r>
      <w:r>
        <w:rPr/>
        <w:t xml:space="preserve"> </w:t>
      </w:r>
      <w:r>
        <w:rPr>
          <w:sz w:val="28"/>
        </w:rPr>
        <w:t xml:space="preserve">рассмотрение в целом, то оно не оставляет возможности ни для широкого обсуждения этого законопроекта, ни для внесения изменений, которые могли бы как-то улучшить этот закон. Такая поспешность приходит в противоречие как со словами Президента РФ В.В. Путина о том, что «иногда лучше принять решение, </w:t>
      </w:r>
      <w:r>
        <w:rPr>
          <w:b/>
          <w:bCs/>
          <w:sz w:val="28"/>
        </w:rPr>
        <w:t>доработать,</w:t>
      </w:r>
      <w:r>
        <w:rPr>
          <w:sz w:val="28"/>
        </w:rPr>
        <w:t xml:space="preserve"> чем топтаться на месте», так и с заявлением вице-премьера О. Голодец, что правительство </w:t>
      </w:r>
      <w:r>
        <w:rPr>
          <w:b/>
          <w:bCs/>
          <w:sz w:val="28"/>
        </w:rPr>
        <w:t>готово к диалогу</w:t>
      </w:r>
      <w:r>
        <w:rPr>
          <w:sz w:val="28"/>
        </w:rPr>
        <w:t xml:space="preserve">. Эта поспешность напоминает не ответственную работу законодателей, призванных определить на много десятилетий условия для успешного развития российской науки, а действия по рейдерскому захвату чужого предприятия. </w:t>
      </w:r>
    </w:p>
    <w:p>
      <w:pPr>
        <w:pStyle w:val="TextBody"/>
        <w:spacing w:lineRule="auto" w:line="240"/>
        <w:ind w:right="0" w:firstLine="284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ысказав столь явное пренебрежение к мнению научной общественности, власть закрывает не только возможность конструктивного обсуждения реформы (против необходимости которой не возражает большинство российских ученых), но и диалога с обществом. Вся ответственность за последствия этого шага ложится на его инициаторо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ставляя нежелание прислушаться к голосу ученых на совести тех, кто столь упорно продавливает разрушительный законопроект, предлагая  всем ответственным гражданам сделать свои выводы, Санкт-Петербургский союз ученых призывает всех заинтересованных в будущем отечественной науки специалистов совместными усилиями разработать необходимую для успешного развития российской науки   концепцию реформы РАН и организации науки, а на ее основе и конкретного законопроекта. Даже если Государственная дума в ее нынешнем составе такой проект проигнорирует, то, возможно, он послужит основой для будущих действий, а также для исправления тех бедствий, которые могут постичь нашу науку в результате нынешнего  «реформирования»,  поспешного и не отвечающего целям развития науки и страны.</w:t>
      </w:r>
    </w:p>
    <w:p>
      <w:pPr>
        <w:pStyle w:val="Normal"/>
        <w:spacing w:lineRule="auto" w:line="360" w:before="120" w:after="0"/>
        <w:jc w:val="right"/>
        <w:rPr>
          <w:sz w:val="28"/>
        </w:rPr>
      </w:pPr>
      <w:r>
        <w:rPr>
          <w:sz w:val="28"/>
        </w:rPr>
        <w:t>4 июля 2013 г.</w:t>
      </w:r>
    </w:p>
    <w:sectPr>
      <w:headerReference w:type="default" r:id="rId2"/>
      <w:type w:val="nextPage"/>
      <w:pgSz w:w="11906" w:h="16838"/>
      <w:pgMar w:left="1134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erBodni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02" w:dyaOrig="4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pt;margin-top:0.55pt;width:54.9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71014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8370</wp:posOffset>
              </wp:positionH>
              <wp:positionV relativeFrom="paragraph">
                <wp:posOffset>6985</wp:posOffset>
              </wp:positionV>
              <wp:extent cx="4846320" cy="1007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007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ОБЩЕСТВЕННАЯ ОРГАНИЗАЦИЯ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«САНКТ-ПЕТЕРБУРГСКИЙ </w:t>
                          </w:r>
                          <w:r>
                            <w:rPr>
                              <w:szCs w:val="32"/>
                            </w:rPr>
                            <w:t>СОЮЗ</w:t>
                          </w:r>
                          <w:r>
                            <w:rPr/>
                            <w:t xml:space="preserve"> УЧЁНЫХ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  <w:t>St. Petersburg Association of Scientists and Scholars (SPAS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Санкт-Петербург, 199034, Россия, Университетская наб., дом 5, офис 300, </w:t>
                            <w:br/>
                            <w:t xml:space="preserve">телефон/факс: (812)328-4124; </w:t>
                          </w:r>
                          <w:r>
                            <w:rPr>
                              <w:lang w:val="en-US"/>
                            </w:rPr>
                            <w:t>E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mail</w:t>
                          </w:r>
                          <w:r>
                            <w:rPr/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79.3pt;mso-wrap-distance-left:9.05pt;mso-wrap-distance-right:9.05pt;mso-wrap-distance-top:0pt;mso-wrap-distance-bottom:0pt;margin-top:0.55pt;mso-position-vertical-relative:text;margin-left: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ОБЩЕСТВЕННАЯ ОРГАНИЗАЦИЯ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«САНКТ-ПЕТЕРБУРГСКИЙ </w:t>
                    </w:r>
                    <w:r>
                      <w:rPr>
                        <w:szCs w:val="32"/>
                      </w:rPr>
                      <w:t>СОЮЗ</w:t>
                    </w:r>
                    <w:r>
                      <w:rPr/>
                      <w:t xml:space="preserve"> УЧЁНЫХ»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  <w:t>St. Petersburg Association of Scientists and Scholars (SPASS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Санкт-Петербург, 199034, Россия, Университетская наб., дом 5, офис 300, </w:t>
                      <w:br/>
                      <w:t xml:space="preserve">телефон/факс: (812)328-4124; </w:t>
                    </w:r>
                    <w:r>
                      <w:rPr>
                        <w:lang w:val="en-US"/>
                      </w:rPr>
                      <w:t>E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mail</w:t>
                    </w:r>
                    <w:r>
                      <w:rPr/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color w:val="000000"/>
                        </w:rPr>
                        <w:t>@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  <w:color w:val="000000"/>
                        </w:rPr>
                        <w:t>-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  <w:color w:val="000000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000000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  <w:color w:val="000000"/>
                        </w:rPr>
                        <w:t>-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  <w:color w:val="000000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thinThickSmallGap" w:sz="24" w:space="3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ind w:right="28" w:firstLine="284"/>
      <w:jc w:val="both"/>
    </w:pPr>
    <w:rPr>
      <w:rFonts w:ascii="BauerBodni BT;Times New Roman" w:hAnsi="BauerBodni BT;Times New Roman" w:cs="BauerBodni 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lang w:val="en-US"/>
    </w:rPr>
  </w:style>
  <w:style w:type="paragraph" w:styleId="TextBodyIndent">
    <w:name w:val="Body Text Indent"/>
    <w:basedOn w:val="Normal"/>
    <w:pPr>
      <w:ind w:left="340" w:hanging="340"/>
    </w:pPr>
    <w:rPr>
      <w:sz w:val="24"/>
    </w:rPr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spass-sci.ru" TargetMode="External"/><Relationship Id="rId4" Type="http://schemas.openxmlformats.org/officeDocument/2006/relationships/hyperlink" Target="http://www.spass-sci.ru/" TargetMode="External"/><Relationship Id="rId5" Type="http://schemas.openxmlformats.org/officeDocument/2006/relationships/hyperlink" Target="mailto:info@spass-sci.ru" TargetMode="External"/><Relationship Id="rId6" Type="http://schemas.openxmlformats.org/officeDocument/2006/relationships/hyperlink" Target="http://www.spass-sc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S_Ru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49:00Z</dcterms:created>
  <dc:creator>alt</dc:creator>
  <dc:description/>
  <cp:keywords/>
  <dc:language>en-US</dc:language>
  <cp:lastModifiedBy>123</cp:lastModifiedBy>
  <cp:lastPrinted>2013-05-19T22:50:00Z</cp:lastPrinted>
  <dcterms:modified xsi:type="dcterms:W3CDTF">2013-07-04T12:07:00Z</dcterms:modified>
  <cp:revision>5</cp:revision>
  <dc:subject/>
  <dc:title>C:\TEMP\SPASS_SU</dc:title>
</cp:coreProperties>
</file>